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к приказу № 20 ОД от 03.02.2014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учреждения центра с дневным пребыванием детей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БУ СОШ с. Нижегородка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Р Уфимский район Республики Башкортостан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3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жима дн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детей с 8.30 до 14.3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к приказу № 20 ОД от 03.02.2014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учреждения центра с дневным пребыванием детей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БУ СОШ с. Нижегородка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Р Уфимский район Республики Башкортостан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правила внутреннего распорядка сотрудниками и детьми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ходить в лагерь во время, без опозданий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людать санитарно-гигиенические нормы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гулярно проводить инструктаж по ОБЖ и ТБ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экологическую работу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ледить за порядком в лагере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оспитателям контролировать взаимоотношения детей в лагере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блюдать режим работы школьника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нимать активное участие в жизни лагеря.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spacing w:lineRule="auto" w:line="360"/>
        <w:ind w:firstLine="902"/>
        <w:jc w:val="right"/>
        <w:rPr>
          <w:bCs/>
        </w:rPr>
      </w:pPr>
      <w:r>
        <w:rPr>
          <w:bCs/>
        </w:rPr>
        <w:t>к приказу № 20 ОД от 03.02. 2014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геря  с дневным пребыванием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общеобразовательного учреждения средняя общеобразовательная школа с. Нижегородка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Малышок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Малышок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 и экологосообразного мыш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3 года: лагерная смена, 21 ден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различ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смены предусматривает воспитательные мероприятия, связанные с историей России, изучением духовно нравственных традиций и истории родного края,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i/>
          <w:iCs/>
          <w:sz w:val="28"/>
          <w:szCs w:val="28"/>
        </w:rPr>
        <w:t xml:space="preserve">методами </w:t>
      </w:r>
      <w:r>
        <w:rPr>
          <w:sz w:val="28"/>
          <w:szCs w:val="28"/>
        </w:rPr>
        <w:t>орган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>метод игры</w:t>
      </w:r>
      <w:r>
        <w:rPr>
          <w:sz w:val="28"/>
          <w:szCs w:val="28"/>
        </w:rPr>
        <w:t xml:space="preserve">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>методы театрализации</w:t>
      </w:r>
      <w:r>
        <w:rPr>
          <w:sz w:val="28"/>
          <w:szCs w:val="28"/>
        </w:rPr>
        <w:t xml:space="preserve"> (реализуется через костюмирование, обряды, ритуалы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>методы состязательности</w:t>
      </w:r>
      <w:r>
        <w:rPr>
          <w:sz w:val="28"/>
          <w:szCs w:val="28"/>
        </w:rPr>
        <w:t xml:space="preserve"> (распространяется на все сферы творческой деятельности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i/>
          <w:iCs/>
          <w:sz w:val="28"/>
          <w:szCs w:val="28"/>
        </w:rPr>
        <w:t>метод коллективной творческой деятельности</w:t>
      </w:r>
      <w:r>
        <w:rPr>
          <w:sz w:val="28"/>
          <w:szCs w:val="28"/>
        </w:rPr>
        <w:t xml:space="preserve">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етний оздоровительный лагерь дневного пребывания работает по следующим направлениям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402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удожественно-эстетическое воспит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викторины по истории родного края (района) школы, символике РФ,РБ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утренн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плакат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конкурс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выставок и театров.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портивно-оздоровительное воспит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ая утренняя зарядк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и праздн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конкурсы, викторины по спорт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викторины на тему ЗОЖ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плакатов о ЗОЖ, на тему противопожарной безопас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ковым инспектором, медицинским работником;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воспитание.</w:t>
            </w:r>
            <w:r>
              <w:rPr>
                <w:sz w:val="28"/>
                <w:szCs w:val="28"/>
              </w:rPr>
              <w:t xml:space="preserve">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Памяти (22 июня, День Памят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, беседы (12 июня, День Росс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выставок</w:t>
            </w:r>
          </w:p>
        </w:tc>
      </w:tr>
      <w:tr>
        <w:trPr>
          <w:trHeight w:val="7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.</w:t>
            </w:r>
            <w:r>
              <w:rPr>
                <w:sz w:val="28"/>
                <w:szCs w:val="28"/>
              </w:rPr>
              <w:t xml:space="preserve"> 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в библиотеке, компьютерном классе, зелёном угол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пришкольном участк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библиотек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омпьютерном классе; </w:t>
            </w:r>
          </w:p>
        </w:tc>
      </w:tr>
      <w:tr>
        <w:trPr>
          <w:trHeight w:val="7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воспит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экологосообразного мышления через знакомство с биоразнообразием Республики Башкортостан, видами растений и животных из Красной книги. Использование в повседневной жизни материалов, которые не наносят вред окружающе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зелёном уголк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благоустройству школы и школьного двор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чистке территории села от мусор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ое сопровожд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: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снаще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реализаци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алышок» - смена лагеря дневного пребывания. Этапы реализаци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работников лагер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 (презентаци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ются учителя физической культур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воспит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портив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луживающий персонал (2 повара, 1 рабочий по кухне,1 техничк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хема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2 лет различных социа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лан работы ЛДП «Малышок» МОБУ СОШ с. Нижегородка</w:t>
      </w:r>
    </w:p>
    <w:tbl>
      <w:tblPr>
        <w:tblW w:w="9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184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Флеш-м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это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Папа, мама,я-спортивная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ей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гу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е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гостях у Беренд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ннес - ш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сел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юзикл «Пеппи -длинный чу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,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«Давайте познакомимся: А.С.Пуш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ахитов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сказам Бажов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   «Мое любимое сел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 «Путешествие по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р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юных велосипедистов «Безопасное колес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ионе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ая 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Вечера на хуторе близ Дикань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инейджер «Танцуй, пока молод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усских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сказки». Инсценирование  отрывков из Русских народных сказ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стране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, пионербо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я спартак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b/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праздник «Хоровод хрустальных стру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ческий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Устами младенц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ульти-Пульти –карнавал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«Знаешь ли ты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калейдоско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«Делай с нами, делай, как мы, делай, лучше на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сессия  «Как нам вместе хорош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ме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«Все нам лето подар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тешные забав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динами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врач амбула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олушек и пр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Расцветай, Сентеле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и мистер лаге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игр, игрушек, шариков и бант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й праздник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Никто не забыт и ничто не забы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/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9:00Z</dcterms:created>
  <dc:creator>Кузьмина В.С.</dc:creator>
  <dc:description/>
  <cp:keywords/>
  <dc:language>en-US</dc:language>
  <cp:lastModifiedBy>Кузьмина В.С.</cp:lastModifiedBy>
  <dcterms:modified xsi:type="dcterms:W3CDTF">2014-02-14T06:29:00Z</dcterms:modified>
  <cp:revision>2</cp:revision>
  <dc:subject/>
  <dc:title> Приложение 1 </dc:title>
</cp:coreProperties>
</file>