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финансов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я выполнения 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дания на оказание муниципаль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 (выполнение работ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 муниципального задания 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, оказывающего муниципальные услуги </w:t>
      </w:r>
    </w:p>
    <w:p>
      <w:pPr>
        <w:pStyle w:val="Style15"/>
        <w:autoSpaceDE w:val="false"/>
        <w:spacing w:lineRule="auto" w:line="276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бюджетное учреждение средняя общеобразовательная школа с. Нижегородка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ный распорядитель средств местного бюджета –  </w:t>
      </w:r>
    </w:p>
    <w:p>
      <w:pPr>
        <w:pStyle w:val="Style15"/>
        <w:autoSpaceDE w:val="false"/>
        <w:spacing w:lineRule="auto" w:line="276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 администрации МР Уфимский район РБ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ериодичность (ежеквартальная, годовая) - </w:t>
      </w:r>
      <w:r>
        <w:rPr>
          <w:b/>
          <w:sz w:val="24"/>
          <w:szCs w:val="24"/>
        </w:rPr>
        <w:t>ежеквартальна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четная дата: на </w:t>
      </w:r>
      <w:r>
        <w:rPr>
          <w:b/>
          <w:sz w:val="24"/>
          <w:szCs w:val="24"/>
        </w:rPr>
        <w:t>"01" октября 2013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2201"/>
        <w:gridCol w:w="3423"/>
        <w:gridCol w:w="3000"/>
      </w:tblGrid>
      <w:tr>
        <w:trPr>
          <w:trHeight w:val="48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услуги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ного обязательства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-А- 18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 обеспечение общедоступного и бесплатного начального общего, основного общего и среднего (полного) общего образова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00"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-А- 18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-А- 18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сление в образовательное учреждени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-А- 18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 журнала успеваемост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-А- 18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708"/>
        <w:gridCol w:w="1361"/>
        <w:gridCol w:w="1118"/>
        <w:gridCol w:w="1361"/>
        <w:gridCol w:w="1118"/>
        <w:gridCol w:w="2324"/>
      </w:tblGrid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-ных услуг на платной и частично платной основа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-ных услуг на платной и частично платной основах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реднегодовое число детей, получающих начальное общее, основное общее  образование, </w:t>
            </w:r>
            <w:r>
              <w:rPr>
                <w:b/>
              </w:rPr>
              <w:t>учащиес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. Эффективность расходования бюджетных средств</w:t>
            </w:r>
          </w:p>
          <w:p>
            <w:pPr>
              <w:pStyle w:val="Style16"/>
              <w:rPr/>
            </w:pPr>
            <w:r>
              <w:rPr/>
              <w:t xml:space="preserve">(Кол-во израсходованных учреждением бюджетных средств / Кол-во выделенных средств учреждению) * 100, </w:t>
            </w:r>
            <w:r>
              <w:rPr>
                <w:b/>
              </w:rPr>
              <w:t>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ЦБ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. Охват детей в возрасте 6,5-18 лет общим образованием</w:t>
            </w:r>
          </w:p>
          <w:p>
            <w:pPr>
              <w:pStyle w:val="Style16"/>
              <w:rPr/>
            </w:pPr>
            <w:r>
              <w:rPr/>
              <w:t xml:space="preserve">(Кол-во детей в возрасте 6,5-18 лет, обучающихся в школе / Общее кол-во детей в возрасте 6,5-18 лет в сельском поселении) * 100, </w:t>
            </w:r>
            <w:r>
              <w:rPr>
                <w:b/>
              </w:rPr>
              <w:t>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данные учета по микроучасткам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4. Коэффициент загруженности общеобразовательного учреждения</w:t>
            </w:r>
          </w:p>
          <w:p>
            <w:pPr>
              <w:pStyle w:val="Style16"/>
              <w:rPr/>
            </w:pPr>
            <w:r>
              <w:rPr/>
              <w:t xml:space="preserve">(Кол-во учащихся учреждения / проектную мощность учреждения) * 100, </w:t>
            </w:r>
            <w:r>
              <w:rPr>
                <w:b/>
              </w:rPr>
              <w:t>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4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ращений за информацие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явок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новлений сайт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нфор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izhegorodka.ucoz.ru/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лений на зачисление в образовательное учрежд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регистрации заяв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роцедур по формированию информа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етствии с количеством обращ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регистрации заяв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роцедур по формированию информа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етствии с количеством обращ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регистрации заявл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446"/>
        <w:gridCol w:w="1575"/>
        <w:gridCol w:w="1575"/>
        <w:gridCol w:w="1575"/>
        <w:gridCol w:w="1575"/>
        <w:gridCol w:w="1293"/>
      </w:tblGrid>
      <w:tr>
        <w:trPr>
          <w:trHeight w:val="360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уб.)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бесплатного общего образова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-во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18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31,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ЦБ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качества оказания муниципальных услуг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991"/>
        <w:gridCol w:w="1386"/>
        <w:gridCol w:w="2060"/>
        <w:gridCol w:w="1676"/>
        <w:gridCol w:w="1695"/>
      </w:tblGrid>
      <w:tr>
        <w:trPr>
          <w:trHeight w:val="480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задании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казатели качества знаний и успеваемост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Показатели качества знани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3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Показатели успеваемост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3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Результаты государственной (итоговой) аттестации обучающихся: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Качественный показатель  государственной (итоговой) аттестации 9 класс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ЭК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Доля учащихся 11 классов, успешно сдавших ЕГЭ по русскому язык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ЭК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Доля учащихся 11 классов, успешно сдавших ЕГЭ по математик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ЭК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Получение выпускниками документов государственного образц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Показатели социологического опроса об</w:t>
              <w:br/>
              <w:t>удовлетворенности населения качеством общего образова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% от </w:t>
              <w:br/>
              <w:t>числа опрошенн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довлетворенность населения качественной информацией в полном объем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 регистрации обращ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Сокращение количества обращений в вышестоящие организаци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 регистрации обращ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величение контингента обучающихс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учебно-воспитательного процес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3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Положительная динамика роста качественных показателей успеваемости обучающихс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3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величение контингента обучающихс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снительная записка о результатах выполнения  муниципального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результатам на 01 октября 2013 года бесплатные услуги за счет средств предоставлены 230 учащимся (произошло увеличение количества учащихся из-за прихода новых учащихся). Эффективность расходования бюджетных средств составила 80,97%. Коэффициент загруженности – 72 %, что на 3,6% больше запланированного.</w:t>
      </w:r>
    </w:p>
    <w:p>
      <w:pPr>
        <w:pStyle w:val="TextBodyIndent"/>
        <w:rPr/>
      </w:pPr>
      <w:r>
        <w:rPr/>
        <w:t>Объем муниципальных услуг на бесплатной основе составил 9731,15 тыс. рублей, что составил 80,97%.</w:t>
      </w:r>
    </w:p>
    <w:p>
      <w:pPr>
        <w:pStyle w:val="TextBodyIndent"/>
        <w:rPr/>
      </w:pPr>
      <w:r>
        <w:rPr/>
        <w:t>Качество знаний составило 54,8%, успеваемость – 100%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для выполнения муниципального задания увеличился</w:t>
      </w: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 1129,3 тыс. руб. с 10888,8 тыс. руб. до</w:t>
      </w:r>
      <w:r>
        <w:rPr>
          <w:sz w:val="28"/>
          <w:szCs w:val="28"/>
        </w:rPr>
        <w:t>12018,1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тыс. руб. (Приказ от 30.09.2013 г. №35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УВР </w:t>
        <w:tab/>
        <w:tab/>
        <w:tab/>
        <w:tab/>
        <w:tab/>
        <w:tab/>
        <w:tab/>
        <w:tab/>
        <w:tab/>
        <w:t>Л.Р. Булат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ind w:firstLine="54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zhegorodk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18:00Z</dcterms:created>
  <dc:creator>user</dc:creator>
  <dc:description/>
  <cp:keywords/>
  <dc:language>en-US</dc:language>
  <cp:lastModifiedBy>лейсян рафаиловна</cp:lastModifiedBy>
  <cp:lastPrinted>2013-10-14T12:58:00Z</cp:lastPrinted>
  <dcterms:modified xsi:type="dcterms:W3CDTF">2013-10-14T08:02:00Z</dcterms:modified>
  <cp:revision>8</cp:revision>
  <dc:subject/>
  <dc:title/>
</cp:coreProperties>
</file>