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численн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членов (НОУ, МАН школьников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СОШ с. Нижегородк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ходящего в соста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шкирского отделения Общероссийской детской общественной организации «Общественной  Малой академии наук «Интеллект будущего»( г.Уфа, НМЦРО ИРО РБ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701"/>
        <w:gridCol w:w="1985"/>
        <w:gridCol w:w="2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. руководителей ОУ , контактные телефоны, адреса почтовый и  электронный,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НОУ, МАН  вашей школы, контактные телефоны, электронная почта, сайт, название научного общества или подразделения МАН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. педагогов, ведущих занятия в НОУ, МАН, занимающихся разработкой исследовательских работ и проектов, результаты достижений по педагогическому сообществу, участию в конкурсах «Интеллект будущего» на 26.03.2013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ихся, ведущих исследования и проекты, общее количество, результаты их достижений на 1.04.2013 г. при участии на конкурсах  МАН школьников и «Интеллект будущего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В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-48-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iz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ro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zhegorod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асова Л.Р. 8-9191480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асо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нтьева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 Э.Р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 Муниципальный этап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баева Э.С. – 2 место в Муниципальном этапе М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 Э.Р.- участник Муниципального этапа 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М.В. -  победитель муниц. этапа МАН</w:t>
            </w:r>
          </w:p>
          <w:p>
            <w:pPr>
              <w:pStyle w:val="Heading1"/>
              <w:rPr/>
            </w:pPr>
            <w:r>
              <w:rPr/>
              <w:t xml:space="preserve">Бахтиева Э.Р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конкурсе исследовательских работ, посвященных 200-летию Отечественной войны 1812 года, муниципальный уровень</w:t>
            </w:r>
          </w:p>
          <w:p>
            <w:pPr>
              <w:pStyle w:val="Heading1"/>
              <w:rPr/>
            </w:pPr>
            <w:r>
              <w:rPr>
                <w:rStyle w:val="Style15"/>
                <w:i w:val="false"/>
                <w:sz w:val="28"/>
                <w:szCs w:val="28"/>
              </w:rPr>
              <w:t>Морозова 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i w:val="false"/>
                <w:sz w:val="28"/>
                <w:szCs w:val="28"/>
              </w:rPr>
              <w:t>3место в районном конкурсе «Историческое сочинение, посвященное 200летию победы в Отечественной  войне 1812  год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уководитель  НОУ, МАН школьников</w:t>
        <w:tab/>
        <w:tab/>
        <w:tab/>
        <w:t>Л.Р. Булатасова  Дата:26.03.13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zh.gor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6:00Z</dcterms:created>
  <dc:creator>User</dc:creator>
  <dc:description/>
  <dc:language>en-US</dc:language>
  <cp:lastModifiedBy>лейсян рафаиловна</cp:lastModifiedBy>
  <cp:lastPrinted>2013-03-26T11:30:00Z</cp:lastPrinted>
  <dcterms:modified xsi:type="dcterms:W3CDTF">2013-03-26T11:36:00Z</dcterms:modified>
  <cp:revision>2</cp:revision>
  <dc:subject/>
  <dc:title/>
</cp:coreProperties>
</file>